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57775</wp:posOffset>
                </wp:positionH>
                <wp:positionV relativeFrom="paragraph">
                  <wp:posOffset>-457200</wp:posOffset>
                </wp:positionV>
                <wp:extent cx="1295400" cy="723900"/>
                <wp:effectExtent l="5080" t="5080" r="115570" b="1155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723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IranNastaliq" w:hAnsi="IranNastaliq" w:eastAsia="Calibri" w:cs="B Davat;Courier New"/>
                                <w:color w:val="auto"/>
                                <w:lang w:val="en-US" w:bidi="fa-IR"/>
                              </w:rPr>
                              <w:t>طرح دوره بالین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8.25pt;margin-top:-36pt;width:101.95pt;height:5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IranNastaliq" w:hAnsi="IranNastaliq" w:eastAsia="Calibri" w:cs="B Davat;Courier New"/>
                          <w:color w:val="auto"/>
                          <w:lang w:val="en-US" w:bidi="fa-IR"/>
                        </w:rPr>
                        <w:t>طرح دوره بالین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rtl w:val="true"/>
          <w:lang w:val="en-US" w:eastAsia="en-US"/>
        </w:rPr>
        <w:drawing>
          <wp:inline distT="0" distB="0" distL="0" distR="0">
            <wp:extent cx="608965" cy="50101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1" r="-4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                         </w:t>
      </w:r>
      <w:r>
        <w:rPr>
          <w:rFonts w:eastAsia="Times New Roman" w:cs="Times New Roman" w:ascii="Times New Roman" w:hAnsi="Times New Roman"/>
          <w:sz w:val="36"/>
          <w:szCs w:val="36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1"/>
        <w:spacing w:lineRule="auto" w:line="192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دانشگاه علوم پزشکی و خدمات بهداشتی و درمانی گیلان</w:t>
      </w:r>
    </w:p>
    <w:p>
      <w:pPr>
        <w:pStyle w:val="Normal"/>
        <w:bidi w:val="1"/>
        <w:spacing w:lineRule="auto" w:line="192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دانشکده پزشکی</w:t>
      </w:r>
    </w:p>
    <w:p>
      <w:pPr>
        <w:pStyle w:val="Normal"/>
        <w:bidi w:val="1"/>
        <w:spacing w:lineRule="auto" w:line="192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مرکز آموزشی درمانی</w:t>
      </w:r>
      <w:r>
        <w:rPr>
          <w:rFonts w:cs="Times New Roman" w:ascii="Times New Roman" w:hAnsi="Times New Roman"/>
          <w:sz w:val="28"/>
          <w:szCs w:val="28"/>
          <w:lang w:bidi="fa-IR"/>
        </w:rPr>
        <w:t>17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شهریور</w:t>
      </w:r>
    </w:p>
    <w:p>
      <w:pPr>
        <w:pStyle w:val="Normal"/>
        <w:bidi w:val="1"/>
        <w:spacing w:lineRule="auto" w:line="192" w:before="0" w:after="0"/>
        <w:ind w:left="0" w:right="0" w:hanging="0"/>
        <w:jc w:val="center"/>
        <w:rPr>
          <w:rFonts w:ascii="Times New Roman" w:hAnsi="Times New Roman" w:cs="Times New Roman"/>
          <w:sz w:val="32"/>
          <w:szCs w:val="32"/>
          <w:lang w:bidi="fa-IR"/>
        </w:rPr>
      </w:pPr>
      <w:r>
        <w:rPr>
          <w:rFonts w:cs="Times New Roman" w:ascii="Times New Roman" w:hAnsi="Times New Roman"/>
          <w:sz w:val="32"/>
          <w:szCs w:val="32"/>
          <w:lang w:bidi="fa-IR"/>
        </w:rPr>
        <w:t>1404-1403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نام گروه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کودکان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تعداد واحد و نوع واحد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کارآموزی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کارورزی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fa-IR"/>
              </w:rPr>
              <w:t xml:space="preserve">):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کارورزی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نام بخش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نوزادان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طول مدت دوره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fa-IR"/>
              </w:rPr>
              <w:t xml:space="preserve">: 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یک هفته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نام مسئول برنامه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دکتر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صدرالدین مهدی پو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دکتر مرجانه زرکش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دکتر سیده زهره جلال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دکتر رضا شرفی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دکتر مجید فیروزی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زمان ارائه دوره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  <w:lang w:bidi="fa-IR"/>
              </w:rPr>
              <w:t>س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  <w:lang w:bidi="fa-IR"/>
              </w:rPr>
              <w:t>ما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 w:ascii="Times New Roman" w:hAnsi="Times New Roman"/>
                <w:sz w:val="24"/>
                <w:szCs w:val="24"/>
                <w:lang w:bidi="fa-IR"/>
              </w:rPr>
              <w:t>16</w:t>
            </w:r>
            <w:r>
              <w:rPr>
                <w:rFonts w:cs="B Nazanin;Courier New" w:ascii="Times New Roman" w:hAnsi="Times New Roma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  <w:lang w:bidi="fa-IR"/>
              </w:rPr>
              <w:t>دی</w:t>
            </w:r>
            <w:r>
              <w:rPr>
                <w:rFonts w:cs="B Nazanin;Courier New" w:ascii="Times New Roman" w:hAnsi="Times New Roman"/>
                <w:sz w:val="24"/>
                <w:szCs w:val="24"/>
                <w:lang w:bidi="fa-IR"/>
              </w:rPr>
              <w:t>1403</w:t>
            </w:r>
            <w:r>
              <w:rPr>
                <w:rFonts w:cs="B Nazanin;Courier New" w:ascii="Times New Roman" w:hAnsi="Times New Roma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  <w:lang w:bidi="fa-IR"/>
              </w:rPr>
              <w:t>ت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 w:ascii="Times New Roman" w:hAnsi="Times New Roman"/>
                <w:sz w:val="24"/>
                <w:szCs w:val="24"/>
                <w:lang w:bidi="fa-IR"/>
              </w:rPr>
              <w:t>15</w:t>
            </w:r>
            <w:r>
              <w:rPr>
                <w:rFonts w:cs="B Nazanin;Courier New" w:ascii="Times New Roman" w:hAnsi="Times New Roma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  <w:lang w:bidi="fa-IR"/>
              </w:rPr>
              <w:t>فروردی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 w:ascii="Times New Roman" w:hAnsi="Times New Roman"/>
                <w:sz w:val="24"/>
                <w:szCs w:val="24"/>
                <w:lang w:bidi="fa-IR"/>
              </w:rPr>
              <w:t>140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آدرس ایمیل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fa-IR"/>
              </w:rPr>
              <w:t xml:space="preserve">: 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Cs/>
                </w:rPr>
                <w:t>Smb1355@gmail.com</w:t>
              </w:r>
            </w:hyperlink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bCs/>
                </w:rPr>
                <w:t>zarkesh@gums.ac.ir</w:t>
              </w:r>
            </w:hyperlink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bCs/>
                </w:rPr>
                <w:t>Zj5422003@yahoo.com</w:t>
              </w:r>
            </w:hyperlink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bCs/>
                </w:rPr>
                <w:t>sharafai@yahoo.com</w:t>
              </w:r>
            </w:hyperlink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bCs/>
                </w:rPr>
                <w:t>firouzi.M53@gmail.com</w:t>
              </w:r>
            </w:hyperlink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تلفن و روزهای تماس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bidi="fa-IR"/>
              </w:rPr>
              <w:t>33369061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شنبه تا پنج شنبه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lang w:bidi="fa-IR"/>
        </w:rPr>
      </w:pPr>
      <w:r>
        <w:rPr>
          <w:rFonts w:cs="Times New Roman" w:ascii="Times New Roman" w:hAnsi="Times New Roman"/>
          <w:b/>
          <w:bCs/>
          <w:lang w:bidi="fa-I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هدف کلی دوره</w:t>
      </w:r>
      <w:r>
        <w:rPr>
          <w:rFonts w:cs="Times New Roman" w:ascii="Times New Roman" w:hAnsi="Times New Roman"/>
          <w:b/>
          <w:bCs/>
          <w:sz w:val="24"/>
          <w:szCs w:val="24"/>
          <w:lang w:bidi="fa-IR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bidi="fa-IR"/>
        </w:rPr>
      </w:pPr>
      <w:r>
        <w:rPr>
          <w:rFonts w:ascii="Times New Roman" w:hAnsi="Times New Roman" w:cs="Times New Roman"/>
          <w:b/>
          <w:b/>
          <w:bCs/>
          <w:rtl w:val="true"/>
          <w:lang w:bidi="fa-IR"/>
        </w:rPr>
        <w:t>كسب مهارتهاي شناختي ، عملي و نگرشي لازم در برخورد با مشكلات شايع</w:t>
      </w:r>
      <w:r>
        <w:rPr>
          <w:rFonts w:ascii="Times New Roman" w:hAnsi="Times New Roman" w:cs="Times New Roman"/>
          <w:b/>
          <w:b/>
          <w:bCs/>
          <w:color w:val="FF0000"/>
          <w:rtl w:val="true"/>
          <w:lang w:bidi="fa-IR"/>
        </w:rPr>
        <w:t xml:space="preserve"> نوزادان 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>توسط کارورزان به منظور تشخيص و درمان اختلالات و بيماريهاي رايج دوره نوزادي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bidi="fa-IR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اهداف اختصاصی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fa-IR"/>
        </w:rPr>
        <w:t>: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fa-IR"/>
        </w:rPr>
        <w:t>آشنائی کار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fa-IR"/>
        </w:rPr>
        <w:t xml:space="preserve">ورز 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fa-IR"/>
        </w:rPr>
        <w:t>با</w:t>
      </w:r>
    </w:p>
    <w:tbl>
      <w:tblPr>
        <w:bidiVisual w:val="true"/>
        <w:tblW w:w="8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2"/>
      </w:tblGrid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/>
              <w:ind w:left="1200" w:right="0" w:hanging="36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نحوه گرفتن شرح حال كامل  از دوران پري ناتال و نوزادي و معاينه فيزيكي نوزاد و تشخيص نوزاد سالم از نوزاد بدحال 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1200" w:right="0" w:hanging="360"/>
              <w:contextualSpacing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انجام خون گيري ، گذاشتن </w:t>
            </w:r>
            <w:r>
              <w:rPr>
                <w:rFonts w:cs="Times New Roman" w:ascii="Times New Roman" w:hAnsi="Times New Roman"/>
                <w:b/>
                <w:bCs/>
                <w:lang w:bidi="fa-IR"/>
              </w:rPr>
              <w:t>OGT</w:t>
            </w:r>
            <w:r>
              <w:rPr>
                <w:rFonts w:ascii="Times New Roman" w:hAnsi="Times New Roman" w:cs="Times New Roman"/>
                <w:b/>
                <w:b/>
                <w:bCs/>
                <w:lang w:bidi="fa-IR"/>
              </w:rPr>
              <w:t xml:space="preserve">، </w:t>
            </w:r>
            <w:r>
              <w:rPr>
                <w:rFonts w:cs="Times New Roman" w:ascii="Times New Roman" w:hAnsi="Times New Roman"/>
                <w:b/>
                <w:bCs/>
                <w:lang w:bidi="fa-IR"/>
              </w:rPr>
              <w:t>NGT</w:t>
            </w:r>
            <w:r>
              <w:rPr>
                <w:rFonts w:cs="Times New Roman" w:ascii="Times New Roman" w:hAnsi="Times New Roman"/>
                <w:b/>
                <w:bCs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lang w:bidi="fa-IR"/>
              </w:rPr>
              <w:t>،</w:t>
            </w:r>
            <w:r>
              <w:rPr>
                <w:rFonts w:cs="Times New Roman" w:ascii="Times New Roman" w:hAnsi="Times New Roman"/>
                <w:b/>
                <w:bCs/>
                <w:lang w:bidi="fa-IR"/>
              </w:rPr>
              <w:t>LP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>انتوباسيون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120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>روشهاي نمونه گيري و تشخيص هاي آزمايشگاهي و تفسير آزمايشات رايج در بخش نوزادان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120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>تاخیر رشد داخل رحمی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120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>زردي نوزادان و ارزيابي آن شامل بررسي علل، تشخيص هاي افتراقي، بررسي هاي لازم، انديكاسيون درمان،</w:t>
            </w:r>
          </w:p>
          <w:p>
            <w:pPr>
              <w:pStyle w:val="Normal"/>
              <w:bidi w:val="1"/>
              <w:ind w:left="-162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lang w:bidi="fa-I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bidi="fa-IR"/>
              </w:rPr>
              <w:t xml:space="preserve">                                            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نحوه درمان مناسب 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فوتوتراپي – تعويض خون 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>و عوارض درمان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72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>تشنج نوزادان و ارزيابي آن شامل بررسي علل ،  تشخيصهاي افتراقي ،  بررسي هاي لازم و درمان مناسب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72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>سپتي سمي نوزادي و ارزيابي آن شامل بررسي علل ، تشخیص هاي افتراقي بررسي هاي لازم ، عوارض و درمان مناسب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72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>پنوموني ، علل آن، تشخيص هاي افتراقي، بررسي هاي لازم، عوارض، انواع ودرمان مناسب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72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>مننژیت، علل آن، تشخيص هاي افتراقي، بررسي هاي لازم، عوارض، انواع ودرمان مناسب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72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>انسفالیت، علل آن، تشخيص هاي افتراقي، بررسي هاي لازم، عوارض، انواع ودرمان مناسب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72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>عفونت ادراری نوزادان، علل آن، تشخيص هاي افتراقي، بررسي هاي لازم، عوارض، انواع ودرمان مناسب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72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>نحوه برخورد تشخیصی با اختلالات متابوليك مثل هيپوگليسمي و ارزيابي آن شامل بررسي علل، تشخيص هاي افتراقي و  عوارض آنان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72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>نحوه برخورد تشخیصی با اختلالات متابوليك مثل هيپوکلسمي و ارزيابي آن شامل بررسي علل، تشخي هاي افتراقي و عوارض آنان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720" w:right="0" w:hanging="36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نوزاد نيازمند به احياء، مراحل </w:t>
            </w:r>
            <w:r>
              <w:rPr>
                <w:rFonts w:cs="Times New Roman" w:ascii="Times New Roman" w:hAnsi="Times New Roman"/>
                <w:b/>
                <w:bCs/>
                <w:lang w:bidi="fa-IR"/>
              </w:rPr>
              <w:t>ABC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>به ترتيب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72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نوزاد دچار </w:t>
            </w:r>
            <w:r>
              <w:rPr>
                <w:rFonts w:cs="Times New Roman" w:ascii="Times New Roman" w:hAnsi="Times New Roman"/>
                <w:b/>
                <w:bCs/>
                <w:lang w:bidi="fa-IR"/>
              </w:rPr>
              <w:t>RDS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>و ارزيابي آن شامل بررسي علل و تشخيص هاي افتراقي و درمان مناسب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72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>انديكاسيونهاي تزريق فراورده هاي خوني وميزان آن به نوزادان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72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>نحوه افتراق بيماريهاي تنفسي نوزادان از بيماريهاي قلبي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72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>آسيب هاي زايماني و ارزيابي آن از نظر نوع آسيب ، ريسك فاكتورها  و اقدامات لازم درماني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72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>نوزاد دچار خونريزي مغزي وارزيابي آن از نظر محل ، اقدامات لازم و بررسي هاي لازم و عوارض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72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>نوزاد دچار آسفيكسي وارزيابي آن از نظر محل، تشخيص هاي افتراقي  و درمان اولیه مناسب و عوارض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72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>نحوه برخورد با نوزاد دچار اتساع شکمی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tbl>
      <w:tblPr>
        <w:bidiVisual w:val="true"/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"/>
        <w:gridCol w:w="709"/>
        <w:gridCol w:w="2268"/>
        <w:gridCol w:w="992"/>
        <w:gridCol w:w="1134"/>
        <w:gridCol w:w="1048"/>
        <w:gridCol w:w="1362"/>
        <w:gridCol w:w="13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دول زمانبندی ارائه کارآموزی در بخش  نوزادان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ماه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سال   </w:t>
            </w:r>
          </w:p>
        </w:tc>
      </w:tr>
      <w:tr>
        <w:trPr>
          <w:trHeight w:val="70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دی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ری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fa-IR"/>
              </w:rPr>
              <w:t>8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fa-IR"/>
              </w:rPr>
              <w:t>9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fa-IR"/>
              </w:rPr>
              <w:t>10-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fa-IR"/>
              </w:rPr>
              <w:t>11-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fa-IR"/>
              </w:rPr>
              <w:t>12-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fa-IR"/>
              </w:rPr>
              <w:t>14-12: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fa-I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نب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رفتن شرح حال و ویزیت بیماران بخش مربوطه به همراه کار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آموز 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دستیا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لسه گزارش صبحگاه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ند بخش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مراه استاد ودستیار وکار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ز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ند بخش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مراه استاد ودستیار وکار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ز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رکت در کنفرانس داخل بخش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های تئور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fa-I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کشنب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رفتن شرح حال و ویزیت بیماران بخش مربوطه به همراه کار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آموز 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دستیا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لسه گزارش صبحگاه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ند بخش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مراه استاد ودستیار وکار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ز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ند بخش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مراه استاد ودستیار وکار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ز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رکت در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bidi="fa-IR"/>
              </w:rPr>
              <w:t>CP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راند راند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زارش مرگ و میر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های تئوری</w:t>
            </w:r>
          </w:p>
        </w:tc>
      </w:tr>
      <w:tr>
        <w:trPr>
          <w:trHeight w:val="8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fa-I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وشنب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رفتن شرح حال و ویزیت بیماران بخش مربوطه به همراه کار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آموز 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دستیا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لسه گزارش صبحگاه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ند بخش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مراه استاد ودستیار وکار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ز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ند بخش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مراه استاد ودستیار وکار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ز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رکت درژورنال کلاب دستیار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های تئور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fa-IR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ه شنب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رفتن شرح حال و ویزیت بیماران بخش مربوطه به همراه کار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آموز 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دستیا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لسه گزارش صبحگاه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ند بخش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مراه استاد ودستیار وکار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ز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ند بخش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مراه استاد ودستیار وکار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ز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رکت درمعرفی بیمار جالب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های تئوری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fa-IR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چهارشنب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رفتن شرح حال و ویزیت بیماران بخش مربوطه به همراه کار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آموز 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دستیا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لسه گزارش صبحگاه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ند بخش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مراه استاد ودستیار وکار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ز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ند بخش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مراه استاد ودستیار وکار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ز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رکت درکنفرانس اساتید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نفرانس دستیار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های تئور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fa-I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نجشنب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fa-IR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مع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fa-IR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>منابع اصلی درس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fa-IR"/>
        </w:rPr>
        <w:t xml:space="preserve">(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>عنوان کتاب، نام نویسنده، سال و محل انتشار، نام ناشر، شماره فصول یا صفحات مورد نظردر این درس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fa-IR"/>
        </w:rPr>
        <w:t>-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>در صورتی که مطالعه همه کتاب یا  همه مجلدات  آن به عنوان منبع ضروری نباشد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fa-IR"/>
        </w:rPr>
        <w:t>)</w:t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fa-IR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fa-IR"/>
        </w:rPr>
        <w:t>Nelson essentials  of  pediatrics (last edition)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fa-IR"/>
        </w:rPr>
        <w:t xml:space="preserve">Nelson textbook of pediatrics </w:t>
      </w:r>
      <w:r>
        <w:rPr>
          <w:rFonts w:cs="Times New Roman" w:ascii="Times New Roman" w:hAnsi="Times New Roman"/>
          <w:b/>
          <w:bCs/>
          <w:sz w:val="28"/>
          <w:szCs w:val="28"/>
          <w:lang w:bidi="fa-IR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bidi="fa-IR"/>
        </w:rPr>
        <w:t>(last edition)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>به صورت موردی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>)</w:t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imes New Roman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>روش تدریس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ind w:left="360" w:righ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all group discussion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ind w:left="360" w:righ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se based teaching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ind w:left="360" w:righ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d side teaching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ind w:left="360" w:righ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ive participation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ind w:left="360" w:righ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monstration</w:t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imes New Roman"/>
          <w:b/>
          <w:b/>
          <w:bCs/>
          <w:sz w:val="36"/>
          <w:szCs w:val="36"/>
          <w:lang w:bidi="fa-IR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imes New Roman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امكانات آموزشي 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ind w:left="360" w:right="0" w:hanging="360"/>
        <w:contextualSpacing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  <w:lang w:bidi="fa-IR"/>
        </w:rPr>
        <w:t>لب تاب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ind w:left="360" w:right="0" w:hanging="360"/>
        <w:contextualSpacing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  <w:lang w:bidi="fa-IR"/>
        </w:rPr>
        <w:t>ویدئوپروژکتور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ind w:left="360" w:right="0" w:hanging="360"/>
        <w:contextualSpacing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  <w:lang w:bidi="fa-IR"/>
        </w:rPr>
        <w:t>مولاژ</w:t>
      </w:r>
    </w:p>
    <w:p>
      <w:pPr>
        <w:pStyle w:val="ListParagraph"/>
        <w:bidi w:val="1"/>
        <w:spacing w:lineRule="auto" w:line="240" w:before="0" w:after="0"/>
        <w:ind w:left="36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>نحوه ارزشیابی دانشجو و برم مربوط به هر ارزشیابی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36"/>
          <w:szCs w:val="36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04950</wp:posOffset>
                </wp:positionH>
                <wp:positionV relativeFrom="paragraph">
                  <wp:posOffset>74295</wp:posOffset>
                </wp:positionV>
                <wp:extent cx="142875" cy="1333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18.5pt;margin-top:5.85pt;width:11.2pt;height:10.4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0025</wp:posOffset>
                </wp:positionH>
                <wp:positionV relativeFrom="paragraph">
                  <wp:posOffset>55245</wp:posOffset>
                </wp:positionV>
                <wp:extent cx="142875" cy="1333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5.75pt;margin-top:4.35pt;width:11.2pt;height:10.4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>الف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fa-IR"/>
        </w:rPr>
        <w:t xml:space="preserve">) 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>در طول دوره                        ب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fa-IR"/>
        </w:rPr>
        <w:t xml:space="preserve">) 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>پایان دوره</w:t>
      </w:r>
    </w:p>
    <w:tbl>
      <w:tblPr>
        <w:bidiVisual w:val="true"/>
        <w:tblW w:w="893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701"/>
        <w:gridCol w:w="2268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6"/>
                <w:szCs w:val="36"/>
                <w:lang w:bidi="fa-IR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fa-IR"/>
              </w:rPr>
              <w:t>روش آزمو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6"/>
                <w:szCs w:val="36"/>
                <w:lang w:bidi="fa-IR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fa-IR"/>
              </w:rPr>
              <w:t>نمر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6"/>
                <w:szCs w:val="36"/>
                <w:lang w:bidi="fa-IR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fa-IR"/>
              </w:rPr>
              <w:t>تاریخ</w:t>
            </w:r>
          </w:p>
        </w:tc>
      </w:tr>
      <w:tr>
        <w:trPr>
          <w:trHeight w:val="368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fa-IR"/>
              </w:rPr>
              <w:t>OS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fa-IR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 دوره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حضور و غیاب در بخش و رعایت مقررات دور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fa-IR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 طول دوره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fa-IR"/>
              </w:rPr>
              <w:t>Log bo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fa-IR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 طول دوره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ره روتیشن بخش ه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fa-IR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 طول دوره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ره دستیا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fa-IR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 طول دوره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36"/>
          <w:szCs w:val="36"/>
          <w:lang w:bidi="fa-IR"/>
        </w:rPr>
      </w:pPr>
      <w:r>
        <w:rPr>
          <w:rFonts w:cs="Times New Roman" w:ascii="Times New Roman" w:hAnsi="Times New Roman"/>
          <w:sz w:val="36"/>
          <w:szCs w:val="3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>مقررات و انتظارات از دانشجو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fa-IR"/>
        </w:rPr>
        <w:t>: (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>توسط گروه تعیین می گردد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>هر دانشجو طی دوره ملزم به رعایت مقررات آموزشی  به شرح  زیر است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fa-IR"/>
        </w:rPr>
        <w:t>: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رعایت نظم و مقررات در محل کار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تلاش در جهت کسب اطلاعات علمی و مهارتهای عملی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آشنایی با بیماران و ثبت مداوم اطلاعات بیمار در پرونده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پیگیری امور تنشخیصی و درمانی بیماران مربوطه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حسن خلق و رعایت اخلاق پزشکی در ارتباط با بیمار و همکاران</w:t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ranNastaliq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bidi w:val="1"/>
      <w:spacing w:lineRule="auto" w:line="360" w:before="0" w:after="0"/>
      <w:ind w:left="0" w:right="720" w:hanging="0"/>
      <w:jc w:val="left"/>
      <w:outlineLvl w:val="1"/>
    </w:pPr>
    <w:rPr>
      <w:rFonts w:ascii="Times New Roman" w:hAnsi="Times New Roman" w:eastAsia="Times New Roman" w:cs="B Zar;Courier New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B Nazanin;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  <w:sz w:val="22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IranNastaliq" w:hAnsi="IranNastaliq" w:eastAsia="Calibri" w:cs="IranNastaliq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eastAsia="Times New Roman" w:cs="B Zar;Courier New"/>
      <w:sz w:val="28"/>
      <w:szCs w:val="28"/>
      <w:lang w:bidi="ar-SA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mb1355@gmail.com" TargetMode="External"/><Relationship Id="rId4" Type="http://schemas.openxmlformats.org/officeDocument/2006/relationships/hyperlink" Target="mailto:zarkesh@gums.ac.ir" TargetMode="External"/><Relationship Id="rId5" Type="http://schemas.openxmlformats.org/officeDocument/2006/relationships/hyperlink" Target="mailto:Zj5422003@yahoo.com" TargetMode="External"/><Relationship Id="rId6" Type="http://schemas.openxmlformats.org/officeDocument/2006/relationships/hyperlink" Target="mailto:sharafai@yahoo.com" TargetMode="External"/><Relationship Id="rId7" Type="http://schemas.openxmlformats.org/officeDocument/2006/relationships/hyperlink" Target="mailto:firouzi.M53@gmail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21:07:00Z</dcterms:created>
  <dc:creator>MRT</dc:creator>
  <dc:description/>
  <cp:keywords/>
  <dc:language>en-US</dc:language>
  <cp:lastModifiedBy>ياسمن اشجاري</cp:lastModifiedBy>
  <cp:lastPrinted>2012-07-08T09:26:00Z</cp:lastPrinted>
  <dcterms:modified xsi:type="dcterms:W3CDTF">2025-01-21T08:35:00Z</dcterms:modified>
  <cp:revision>87</cp:revision>
  <dc:subject/>
  <dc:title/>
</cp:coreProperties>
</file>